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3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书圣故里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临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书法临书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征稿启事网络代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在作品背面右下角用铅笔正楷注明（册页作品注于最后空白页）：投稿作者真实姓名、性别、身份证号、省份、常用通讯地址、邮编、联系电话（手机）、作品书体、作品名称、作品尺寸、内容是否自撰、是否退稿、是否为中国书法家协会会员。所有投稿作品请一律附释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务必在内、外包装明显位置注明投稿书体（含篆刻），以便组委会录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圣故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临沂”中国书法临书大会投稿登记表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圣故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临沂”中国书法临书大会投稿作品疑难用字表》，连同身份证复印件、所临碑帖复印件、作品释文和创作内容使用的版本复印件，随作品一并寄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稿地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临沂市兰山区滨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临沂市美术馆（书圣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件人：张煜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53950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书圣故里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临沂”中国书法临书大会投稿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33"/>
        <w:gridCol w:w="1348"/>
        <w:gridCol w:w="778"/>
        <w:gridCol w:w="380"/>
        <w:gridCol w:w="399"/>
        <w:gridCol w:w="916"/>
        <w:gridCol w:w="2034"/>
      </w:tblGrid>
      <w:tr>
        <w:trPr>
          <w:trHeight w:val="4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与身份证一致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通讯地址</w:t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中国书协会员（打“√”选择）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自撰书写内容（打“√”选择）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936" w:hRule="atLeast"/>
        </w:trPr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释文</w:t>
            </w:r>
            <w:r>
              <w:rPr>
                <w:sz w:val="24"/>
              </w:rPr>
              <w:t>、使用版本复印件</w:t>
            </w:r>
            <w:r>
              <w:rPr>
                <w:sz w:val="24"/>
              </w:rPr>
              <w:t>（可另附纸）</w:t>
            </w:r>
          </w:p>
        </w:tc>
      </w:tr>
      <w:tr>
        <w:trPr>
          <w:trHeight w:val="2448" w:hRule="atLeast"/>
        </w:trPr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临碑帖（篆刻）复印件（可另附纸）</w:t>
            </w:r>
          </w:p>
        </w:tc>
      </w:tr>
      <w:tr>
        <w:trPr>
          <w:trHeight w:val="3447" w:hRule="atLeast"/>
        </w:trPr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、中国书协会员证复印件粘贴处（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书圣故里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国临沂”中国书法临书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投稿作品疑难用字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楷体" w:ascii="宋体" w:hAnsi="宋体"/>
          <w:szCs w:val="21"/>
        </w:rPr>
        <w:t>*</w:t>
      </w:r>
      <w:r>
        <w:rPr>
          <w:rFonts w:ascii="宋体" w:hAnsi="宋体" w:cs="楷体"/>
          <w:szCs w:val="21"/>
        </w:rPr>
        <w:t>疑难用字包括作品中较为偏僻的异体字、</w:t>
      </w:r>
      <w:r>
        <w:rPr>
          <w:rFonts w:ascii="宋体" w:hAnsi="宋体" w:cs="楷体"/>
          <w:szCs w:val="21"/>
          <w:lang w:val="en-US" w:eastAsia="zh-CN"/>
        </w:rPr>
        <w:t>俗体字等</w:t>
      </w:r>
      <w:r>
        <w:rPr>
          <w:rFonts w:ascii="宋体" w:hAnsi="宋体" w:cs="楷体"/>
          <w:szCs w:val="21"/>
        </w:rPr>
        <w:t>，</w:t>
      </w:r>
      <w:r>
        <w:rPr>
          <w:rFonts w:ascii="宋体" w:hAnsi="宋体" w:cs="楷体"/>
          <w:szCs w:val="21"/>
        </w:rPr>
        <w:t>不常用的篆法、草法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3:00Z</dcterms:created>
  <dc:creator>lenovo</dc:creator>
  <dc:description/>
  <dc:language>en-US</dc:language>
  <cp:lastModifiedBy>dell</cp:lastModifiedBy>
  <cp:lastPrinted>2016-08-17T14:34:00Z</cp:lastPrinted>
  <dcterms:modified xsi:type="dcterms:W3CDTF">2023-05-15T06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F3DF37DD7E7D8ABFAB6386B343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